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2.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r>
        <w:rPr/>
        <w:t>Development and standardization of an immunocytochemical assay to detect residual neuroblastoma cell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atrien Swerts, Peter F Ambros, Chantal Brouzes, Jose M Fernandez Navarro, Nicole Gross, Dyanne Rampling, Roswitha Schumacher-Kuckelkorn, Angela Sementa, Ruth Ladenstein, Klaus Beisk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iCs/>
          <w:color w:val="000000"/>
          <w:sz w:val="16"/>
          <w:szCs w:val="20"/>
          <w:lang w:val="en-GB"/>
        </w:rPr>
        <w:t>For the E-SIOP Neuroblastoma Bone Marrow Studies Sub-Committee.</w:t>
      </w:r>
      <w:r>
        <w:rPr>
          <w:rFonts w:cs="Arial" w:ascii="Arial" w:hAnsi="Arial"/>
          <w:color w:val="000000"/>
          <w:sz w:val="20"/>
          <w:szCs w:val="20"/>
          <w:lang w:val="en-GB"/>
        </w:rPr>
        <w:t>&g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ackground: Since bone marrow (BM) involvement influences staging and evaluation of therapeutic response in neuroblastoma patients, reliable detection of residual neuroblastoma cells is critical. Cytomorphological examination of BM aspirates appears not sensitive enough to detect single tumor cells. Therefore, the SIOPEN Immunocytology/Genetics group decided to standardize performance and evaluation of a new and sensitive immunocytochemical assay based on of GD2 disialoganglioside detection. This technique will be used to study the significance of minimal residual disease in BM samples from stage 4 neuroblastoma patients entered into the SIOPEN High Risk study. Standardized method: Technical performance: Standardization of cell preparation, paraformaldehyde fixation, anti-GD2 monoclonal antibody (clone 14G2a), detection system (DAKO APAAP complex, Fuchsin+TM Substrate Chromogene System), hematoxylin counterstaining and controls. Evaluation: Cells are called positive according to defined minimal criteria based on cytomorphology (cell size, shape, nucleo-cytoplasmic ratio, chromatin structure) and quality and subcellular distribution of the immunocytochemical staining product. Number of positive cells and evaluated mononuclear cells are reported. The sensitivity of this assay is practically unlimited and depends on the number of investigated cells (ideally 3x10e6). In non-conclusive cases, GD2 positive cells are checked by FISH for genetic aberrations. Quality controls: To test the validity of our method, quality control rounds were organized among members of the Immunocytology/Genetics group. After application of the standardized staining and evaluation procedure, two main improvements were achieved: (1) in discordant cases, the range between lowest and highest reported result was reduced 5 times and (2) discordant results were only found in samples with &lt;10 positive cells per 1x10e6.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clusions: Our method is an appropriate tool to assure reliable detection of residual tumor cells in BM from neuroblastoma patients included in the SIOPEN High Risk Protoco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pported by SIOPEN-R-NET project (EC grant QLRI-CT-2002-01768)</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8:00Z</dcterms:created>
  <dc:creator>NEC Computers International</dc:creator>
  <dc:description/>
  <dc:language>en-US</dc:language>
  <cp:lastModifiedBy>NEC Computers International</cp:lastModifiedBy>
  <dcterms:modified xsi:type="dcterms:W3CDTF">2004-02-09T14:21:00Z</dcterms:modified>
  <cp:revision>4</cp:revision>
  <dc:subject/>
  <dc:title>Ref ID: 042</dc:title>
</cp:coreProperties>
</file>